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 29.12.2017 г. № 1760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5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89"/>
        <w:gridCol w:w="1024"/>
        <w:gridCol w:w="7056"/>
        <w:gridCol w:w="2076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тько Валентина Дмитриевн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Буденновский район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уюнова Софья  Андре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9 Буден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харова Анастасия Василь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0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раненко Нина Владимир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   Шпаков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юмчева София Андре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скурина Юлия Алексе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лицей «Экос» Новоалександров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ющенко Елизавета Серге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Георгиев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ифанова Олеся Алексе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«Лицей № 2» Шпа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елев Никита Владиславови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8 с. Горькая Бал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Беловицкая  Маргарита  Дмитриевна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6 Петр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жугаёва  Дарья Серге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Туркмен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лина Илона Дмитри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«Гимназия № 7 г. Буденновска»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ракова Екатерина Андре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алова Александра Андр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9 г. Кисловод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ымова Алена Сергеевн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ЮРЛК и НК  им. А. Ф. Дьякова г. Железноводск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спарян Карина Самвел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14» Шпак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бенко Екатерина Дмитриевн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апетян Мариам Гагик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Буденновский район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олева Алина Назим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рамова Наталья Андре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5 г. Невинномысск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фова  Ксения Владимир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марь Дмитрий Андрееви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Георгиев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ничкин Олег Олегови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4  Георгиевский район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танова Христина Михайл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Андроповский район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енко  Стефания Павл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ООШ № 6 Трунов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деева Анастасия Никола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ООШ № 9 Труновс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юкова Ирина Серге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Андроп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колакова Гульзана Арслан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това Любовь Алексе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нёва Ия Вадим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6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бина Алена Александр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Минеральные Воды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деина Анастасия Евгень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14» Шпаковский 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ладких Александра Александр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нкин Алексей Олегови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2  Грачевс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ф Екатерина Александро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красов  Анатолий  Евгеньеви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2 Грачевс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ыжова Валерия Сергеев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3 г. Невинномысск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один Семен Игореви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10» Новоселиц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</w:t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41"/>
        <w:gridCol w:w="866"/>
        <w:gridCol w:w="7205"/>
        <w:gridCol w:w="233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супова Айлара Курбанмурат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Туркм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вязкина Анастасия Рома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ыганок Александр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огова Алина Георг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чернин  Даниил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6» Шпаковский район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балова Луиза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мбарцумян Гретта Нве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7 Грачевский район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каева  Ксен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1 Новоалександровский район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очатых Даниэла Пет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0 Шпаковский район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манмухаметова Снежана Ханмурз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  Туркменский район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озов Дмитри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Невинномысск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отенко Ксен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7 с углубленным изучением отдельных предметов г. Ставрополь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мина Екатер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 Красногвардейский район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мофеев Владимир 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Георгиевский район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теменко Дарья Пет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рбак Юлия Денис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г. Георгиевск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шегородцева Елизавет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г. Георгиевск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пилина Татья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. Невинномысск 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равлева  Соф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ОУ гимназия №  24 г. Ставрополь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азлеева Екатери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Ставрополь  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башова Арина Гер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9 г.-к. Кисловодск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копова Екатер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Ессентуки     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рюкова  Анастас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Шпаковский район                          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ышнова Дарь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гимназия № 9  Буденновский район                             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аристый Антон Арте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2 г. Зеленокумска Советского района»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м Алин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1 г. Пятигорск 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ышева Елизавета Георг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ий языка г. Ставрополь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урилова Дарья Андр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4 Кочубеевский район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ярская Эмил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8 г. Ставрополя им. Н.Г. Голодников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ябцев Игорь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нмухаметов Азрет Абдулвел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2 Туркменский райо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санова Ольга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Невинномысск                                                            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сенко Дарья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3 Апанасенков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ателевский Данила Александрович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Ш Филиала СГПИ в г. Железноводс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отов Павел Евген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 Изобильненский рай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макова Майя 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0  г. Ессенту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расильникова-Минчук Диа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104  г. Минеральные В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румова Софья Казбек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8 с углубленным изучением отдельных предметов г. Невинномыс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банова Сабина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42 с углубленным изучением отдельных предметов г. Ставропо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ценко Виктория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с углубленным изучением отдельных предметов № 2 г. Кисловодск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обедитель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ыльникова Полина Ив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г. Минеральные В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обедитель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ец Александр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1 г. Невинномыс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аняйло Анастасия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2 г. Ставропо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Призер - 2016/1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 </w:t>
      </w:r>
      <w:r>
        <w:rPr/>
        <w:t>Победитель регионального этапа всероссийской олимпиады школьников 2016/17 учебного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 </w:t>
      </w:r>
      <w:r>
        <w:rPr/>
        <w:t>класс</w:t>
      </w:r>
    </w:p>
    <w:tbl>
      <w:tblPr>
        <w:tblW w:w="15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20"/>
        <w:gridCol w:w="866"/>
        <w:gridCol w:w="7214"/>
        <w:gridCol w:w="2409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спалова Анастасия  Игор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3 Шпак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янская Виктория Андр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олупанова Анастасия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5 Шпаковский район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алугина Полина  Павловна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улгакова Екатер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2 Новоалександровский район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уцкая Елизавета Геннад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Андроповский район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орова Виктор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8 г. Кисловод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ьская Али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1 Андроповский район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бенко Юлия Ив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35 г. Ставрополь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шембеева Ангелина Мура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Туркмен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рмина Татьяна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дус Ангел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6 с. Солдато-Александровское Советский район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бросимова Юли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с углубленным изучением отдельных предметов  г. Ставрополь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резуцкая Вероник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ого языка г. Ставрополь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ыкова   Маргарита 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СОШ № 1 Изобильнен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щенко Виктор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Арзгирский 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ивко Игорь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9 с углубленным изучением отдельных предметов г. Ставрополь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хонова  Екатерина 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ого языка г. Ставрополь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нотова Ирина Геннад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  г. Невинномысск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рипка Ал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3 г. Ставрополь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менова Ан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Невинномысск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гайцова Елизавета Никола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4 Степн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лик Валерия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ого языка г. Ставрополь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упан Дарь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7 г. Ставрополь 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ркенова Алина Кема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8 г. Кисловод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вина Мар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8 г. Невинномысск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хомлинова Екатери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 № 1 Петровский район  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хлярова Карина Аркад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Левокумс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ставкина Ольг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2 Новоалександровский 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ский  Евгений   Стани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7 Изобильнен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иридонова Анна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 г. Невинномысск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ирнова Софь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дорожная Алин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9 г. Невинномысск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нерко Константин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Левокум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горьевский Николай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7 Предгорны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аньева Виктория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КОУ СОШ № 1 Изобильнен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жебокова Валерия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 № 1 Петровский район                                                                    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имин Иван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г. Железновод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хорукова Виолетта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15 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горян Сергей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с углубленным изучением английского язы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12 г. Пятигор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аинская Ири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4 Андроп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вченко Евген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19 г. Кисловод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ткова София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2 г. Георги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йтковская Анастасия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2 г. Георги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иников Евгений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4 г. Ессент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онова Дарь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Шпак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тманова Татьяна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ru-RU"/>
              </w:rPr>
              <w:t>МБОУ СОШ № 2 Предгор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8"/>
          <w:szCs w:val="28"/>
        </w:rPr>
        <w:t>* </w:t>
      </w:r>
      <w:r>
        <w:rPr>
          <w:bCs/>
          <w:color w:val="000000"/>
        </w:rPr>
        <w:t xml:space="preserve">Победитель/призер регионального этапа всероссийской олимпиады школьников 2016/17 учебного года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lubenko_ni</dc:creator>
  <dc:description/>
  <cp:keywords/>
  <dc:language>en-US</dc:language>
  <cp:lastModifiedBy>Наталья Антонова</cp:lastModifiedBy>
  <cp:lastPrinted>2018-01-10T11:33:00Z</cp:lastPrinted>
  <dcterms:modified xsi:type="dcterms:W3CDTF">2018-01-10T14:05:00Z</dcterms:modified>
  <cp:revision>35</cp:revision>
  <dc:subject/>
  <dc:title/>
</cp:coreProperties>
</file>